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BASIC FAC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COUNTIN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double 9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 + 6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ven added to three equals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alf of 10 is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? + 7 =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must I add to nine, to make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 + ? =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 - ? =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 + ? + 1 =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7 counters in each hand.  How many counters do I have in total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f my sister is fourteen when I am ten, how much older than me is my siste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6 + 4 = 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 first one is done for you.  Remember that there must be two additions and two subtrac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 6 + 4 =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must I double to make 16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 - ? =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10 - ? =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2:00Z</dcterms:created>
  <dc:creator>Ministry of Education</dc:creator>
  <dc:description/>
  <cp:keywords/>
  <dc:language>en-US</dc:language>
  <cp:lastModifiedBy>Ministry of Education</cp:lastModifiedBy>
  <dcterms:modified xsi:type="dcterms:W3CDTF">2011-04-30T06:49:00Z</dcterms:modified>
  <cp:revision>1</cp:revision>
  <dc:subject/>
  <dc:title>BASIC FACTS</dc:title>
</cp:coreProperties>
</file>