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BASIC FAC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 + 5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four multiplied by five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 + ? =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 x 3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one bag of four apples and one bag of nine apples.  How many apples do I hav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eight groups of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 + 4 + ? =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fives are there in thirty-fiv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fifteen lollies and I give eight to my friends.  How many lollies do I have lef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x 2 x 2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4 + 8 = 1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 first one is done for you.  Remember that there must be two additions and two subtrac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 4 + 8 = 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 x 6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must I add to twelve to make eighte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sevens are there in seventy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10 x 6 = 6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 first one is done for you.  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 10 x 6 = 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0:00Z</dcterms:created>
  <dc:creator>Ministry of Education</dc:creator>
  <dc:description/>
  <cp:keywords/>
  <dc:language>en-US</dc:language>
  <cp:lastModifiedBy>Ministry of Education</cp:lastModifiedBy>
  <dcterms:modified xsi:type="dcterms:W3CDTF">2011-04-30T07:10:00Z</dcterms:modified>
  <cp:revision>3</cp:revision>
  <dc:subject/>
  <dc:title>BASIC FACTS</dc:title>
</cp:coreProperties>
</file>