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189"/>
        <w:gridCol w:w="3119"/>
        <w:gridCol w:w="3076"/>
      </w:tblGrid>
      <w:tr>
        <w:trPr>
          <w:trHeight w:val="100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rFonts w:cs="Arial" w:ascii="Arial" w:hAnsi="Arial"/>
                <w:sz w:val="44"/>
              </w:rPr>
              <w:t>BASIC FACTS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OWLEDG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ive yourself </w:t>
            </w:r>
            <w:r>
              <w:rPr>
                <w:rFonts w:cs="Arial" w:ascii="Arial" w:hAnsi="Arial"/>
                <w:b/>
                <w:sz w:val="22"/>
              </w:rPr>
              <w:t>just 1 minute</w:t>
            </w:r>
            <w:r>
              <w:rPr>
                <w:rFonts w:cs="Arial" w:ascii="Arial" w:hAnsi="Arial"/>
                <w:sz w:val="22"/>
              </w:rPr>
              <w:t xml:space="preserve"> to answer all of these questions and write your answer in this column.  Try to complete all 15 questions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RATEG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w answer the questions again but take as long as you need on each question.  </w:t>
            </w:r>
            <w:r>
              <w:rPr>
                <w:rFonts w:cs="Arial" w:ascii="Arial" w:hAnsi="Arial"/>
                <w:b/>
                <w:sz w:val="22"/>
              </w:rPr>
              <w:t>Make sure that all your answers are correct</w:t>
            </w:r>
            <w:r>
              <w:rPr>
                <w:rFonts w:cs="Arial" w:ascii="Arial" w:hAnsi="Arial"/>
                <w:sz w:val="22"/>
              </w:rPr>
              <w:t xml:space="preserve"> and time how long it takes you to get 15 correct answers.</w:t>
            </w:r>
          </w:p>
        </w:tc>
      </w:tr>
      <w:tr>
        <w:trPr>
          <w:trHeight w:val="100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STAGE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VANCED ADDITIVE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Eight multiplied by eight equals 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4 - 6 = 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4 x ? = 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I had $16 but I spent $5 on an amazing ice cream.  How much money do I have left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? x 7 = 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? - 3 =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2 x 6 = 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I have lost nine of my pencils and only have six left.  How many pencils did I start with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How many apples are there in three bags of eight apples 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2 - ? =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3 x 3 x 3 = 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rite the complete family of facts for 17 - 9 = 8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The first one is done for you.  Remember that there must be two additions and two subtraction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.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   17 – 9 = 8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What multiplied by seven equals seventy-seven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3 - 8 = 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rite the complete family of facts for 6 x 7 = 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Remember that there must be two multiplications and two division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.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ME TAK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w many questions did you answer in 1 minute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How long did it take you to get all of the questions answered correctly?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7:13:00Z</dcterms:created>
  <dc:creator>Ministry of Education</dc:creator>
  <dc:description/>
  <cp:keywords/>
  <dc:language>en-US</dc:language>
  <cp:lastModifiedBy>Ministry of Education</cp:lastModifiedBy>
  <dcterms:modified xsi:type="dcterms:W3CDTF">2011-04-30T07:32:00Z</dcterms:modified>
  <cp:revision>3</cp:revision>
  <dc:subject/>
  <dc:title>BASIC FACTS</dc:title>
</cp:coreProperties>
</file>