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89"/>
        <w:gridCol w:w="3119"/>
        <w:gridCol w:w="3076"/>
      </w:tblGrid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BASIC FACT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ve yourself </w:t>
            </w:r>
            <w:r>
              <w:rPr>
                <w:rFonts w:cs="Arial" w:ascii="Arial" w:hAnsi="Arial"/>
                <w:b/>
                <w:sz w:val="22"/>
              </w:rPr>
              <w:t>just 1 minute</w:t>
            </w:r>
            <w:r>
              <w:rPr>
                <w:rFonts w:cs="Arial" w:ascii="Arial" w:hAnsi="Arial"/>
                <w:sz w:val="22"/>
              </w:rPr>
              <w:t xml:space="preserve"> to answer all of these questions and write your answer in this column.  Try to complete all 15 questions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ATEG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w answer the questions again but take as long as you need on each question.  </w:t>
            </w:r>
            <w:r>
              <w:rPr>
                <w:rFonts w:cs="Arial" w:ascii="Arial" w:hAnsi="Arial"/>
                <w:b/>
                <w:sz w:val="22"/>
              </w:rPr>
              <w:t>Make sure that all your answers are correct</w:t>
            </w:r>
            <w:r>
              <w:rPr>
                <w:rFonts w:cs="Arial" w:ascii="Arial" w:hAnsi="Arial"/>
                <w:sz w:val="22"/>
              </w:rPr>
              <w:t xml:space="preserve"> and time how long it takes you to get 15 correct answers.</w:t>
            </w:r>
          </w:p>
        </w:tc>
      </w:tr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TAGE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ANCED MULTIPLICATIV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8 ÷ 4 =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hirty-three lollies are shared equally between three children.  How many lollies does each child get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? ÷ 8 =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nines are there in twenty-seven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2 ÷ ? =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ame all the factors of fiftee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6 ÷ 9 =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ame all the factors of  thirty-tw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0 ÷ 12 =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ame all the factors of eighty-o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number for four groups of six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 complete family of facts for 8 x ? = 2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emember that there must be two multiplications and two division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.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One hundred and ten divided by eleven equals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 complete family of facts for 54 ÷ ? = 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emember that there must be two multiplications and two division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.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5 ÷ ? =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TA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questions did you answer in 1 minut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long did it take you to get all of the questions answered correctly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33:00Z</dcterms:created>
  <dc:creator>Ministry of Education</dc:creator>
  <dc:description/>
  <cp:keywords/>
  <dc:language>en-US</dc:language>
  <cp:lastModifiedBy>Ministry of Education</cp:lastModifiedBy>
  <dcterms:modified xsi:type="dcterms:W3CDTF">2011-04-30T08:21:00Z</dcterms:modified>
  <cp:revision>5</cp:revision>
  <dc:subject/>
  <dc:title>BASIC FACTS</dc:title>
</cp:coreProperties>
</file>