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BASIC FACT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PROPORTIONAL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>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6 ÷ ? =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 =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down any four multiples of ni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down all the factors of eightee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  <w:r>
              <w:rPr>
                <w:rFonts w:cs="Arial" w:ascii="Arial" w:hAnsi="Arial"/>
                <w:sz w:val="22"/>
              </w:rPr>
              <w:t>121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? ÷ 5 =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highest common factor of  seventy-two and eighty-one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7 ÷ 9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least common multiple of twelve and four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complete family of facts for 18 ÷ ? =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emember that there must be two multiplications and two divisio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highest common factor of  fifty-six and twenty-four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complete family of facts for ? ÷ 8 = 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emember that there must be two multiplications and two divisio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least common multiple of eight and six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0:00Z</dcterms:created>
  <dc:creator>Ministry of Education</dc:creator>
  <dc:description/>
  <cp:keywords/>
  <dc:language>en-US</dc:language>
  <cp:lastModifiedBy>Ministry of Education</cp:lastModifiedBy>
  <dcterms:modified xsi:type="dcterms:W3CDTF">2011-04-30T08:10:00Z</dcterms:modified>
  <cp:revision>2</cp:revision>
  <dc:subject/>
  <dc:title>BASIC FACTS</dc:title>
</cp:coreProperties>
</file>