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PLACE VALU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COUNTING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in 6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3 groups of t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groups of 10 =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ow many tens in eighty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tens column of 7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number that has 4 tens and 0 o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one group of 1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3 ten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in twenty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 groups of 10 =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rite the number that has 0 in the ones column and 2 in the tens column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8 groups of t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s in 1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number that has 0 in the ones column and 3 in the tens colum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ten groups of t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3:00Z</dcterms:created>
  <dc:creator>Ministry of Education</dc:creator>
  <dc:description/>
  <cp:keywords/>
  <dc:language>en-US</dc:language>
  <cp:lastModifiedBy>Ministry Of Education</cp:lastModifiedBy>
  <dcterms:modified xsi:type="dcterms:W3CDTF">2011-05-11T05:22:00Z</dcterms:modified>
  <cp:revision>5</cp:revision>
  <dc:subject/>
  <dc:title>BASIC FACTS</dc:title>
</cp:coreProperties>
</file>