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PLACE VALU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Y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are in all of the number 54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56 groups of 1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are in all of three hundred and seventy eigh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hat is the number for sixty-seven groups of ten?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hundreds column of 56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w many tens are in all of 203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are in all of 78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eighty-three groups of t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tens column of 594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are in all of nine hundred and thirty fou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are in all of four hundred and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23 groups of t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hundreds column of 39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tens column of four hundred and fiv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are in all of five hundred and sixty sev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08:00Z</dcterms:created>
  <dc:creator>Ministry of Education</dc:creator>
  <dc:description/>
  <cp:keywords/>
  <dc:language>en-US</dc:language>
  <cp:lastModifiedBy>Ministry Of Education</cp:lastModifiedBy>
  <dcterms:modified xsi:type="dcterms:W3CDTF">2011-05-06T03:22:00Z</dcterms:modified>
  <cp:revision>5</cp:revision>
  <dc:subject/>
  <dc:title>BASIC FACTS</dc:title>
</cp:coreProperties>
</file>