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PLACE VALU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ADDI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hundreds are in all of 43765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23 hundred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ths are in all of 4.5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in the hundreds column of  24356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hundreds are in all of 34852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ths are in all of 5.7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in the tenths column of 63.4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ths are in all of 0.3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for forty eight hundred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hundreds are in all of  the number sixty seven thousand, two hundred and thirty fou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in the hundreds column of fifty five thousand and thirty on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ths are in all of eighty six point tw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is the number in the tenths column of twenty three point tw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enths are in all of 1.9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hundreds are in all of the number seventy five thousand and ninety on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18:00Z</dcterms:created>
  <dc:creator>Ministry of Education</dc:creator>
  <dc:description/>
  <cp:keywords/>
  <dc:language>en-US</dc:language>
  <cp:lastModifiedBy>Ministry Of Education</cp:lastModifiedBy>
  <dcterms:modified xsi:type="dcterms:W3CDTF">2011-05-06T03:31:00Z</dcterms:modified>
  <cp:revision>3</cp:revision>
  <dc:subject/>
  <dc:title>BASIC FACTS</dc:title>
</cp:coreProperties>
</file>