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189"/>
        <w:gridCol w:w="3119"/>
        <w:gridCol w:w="3076"/>
      </w:tblGrid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" w:ascii="Arial" w:hAnsi="Arial"/>
                <w:sz w:val="44"/>
              </w:rPr>
              <w:t>PLACE VALUE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NOWLEDG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ve yourself </w:t>
            </w:r>
            <w:r>
              <w:rPr>
                <w:rFonts w:cs="Arial" w:ascii="Arial" w:hAnsi="Arial"/>
                <w:b/>
                <w:sz w:val="22"/>
              </w:rPr>
              <w:t>just 1 minute</w:t>
            </w:r>
            <w:r>
              <w:rPr>
                <w:rFonts w:cs="Arial" w:ascii="Arial" w:hAnsi="Arial"/>
                <w:sz w:val="22"/>
              </w:rPr>
              <w:t xml:space="preserve"> to answer all of these questions and write your answer in this column.  Try to complete all 15 questions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ATEG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w answer the questions again but take as long as you need on each question.  </w:t>
            </w:r>
            <w:r>
              <w:rPr>
                <w:rFonts w:cs="Arial" w:ascii="Arial" w:hAnsi="Arial"/>
                <w:b/>
                <w:sz w:val="22"/>
              </w:rPr>
              <w:t>Make sure that all your answers are correct</w:t>
            </w:r>
            <w:r>
              <w:rPr>
                <w:rFonts w:cs="Arial" w:ascii="Arial" w:hAnsi="Arial"/>
                <w:sz w:val="22"/>
              </w:rPr>
              <w:t xml:space="preserve"> and time how long it takes you to get 15 correct answers.</w:t>
            </w:r>
          </w:p>
        </w:tc>
      </w:tr>
      <w:tr>
        <w:trPr>
          <w:trHeight w:val="1008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STAG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ANCED MULTIPLICATIVE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ound the following decimal to the nearest tenth   2.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housands are in all of the number 40387256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ound the decimal to the nearest tenth. Five point three 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housands are in fifty seven million, three hundred and sixty three thousand, four hundred and thirty two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in the thousands place of 32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ound the following decimal to the nearest tenth 8.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housands are in all of 34802973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in the thousands column of 45678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in the tens of thousands place of 134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ound the following decimal to the nearest tenth. Zero point five fo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in the thousands place of sixty seven thousand, three hundred and four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Round the following decimal to the nearest tenth. Four point zero tw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in the millions place of 3598120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thousands are in all of two hundred and thirty four thousand and ninety nine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hat number is in the hundreds of thousands place of 4568635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TAK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w many questions did you answer in 1 minute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ow long did it take you to get all of the questions answered correctly?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23:00Z</dcterms:created>
  <dc:creator>Ministry of Education</dc:creator>
  <dc:description/>
  <cp:keywords/>
  <dc:language>en-US</dc:language>
  <cp:lastModifiedBy>Ministry Of Education</cp:lastModifiedBy>
  <dcterms:modified xsi:type="dcterms:W3CDTF">2011-05-06T03:41:00Z</dcterms:modified>
  <cp:revision>3</cp:revision>
  <dc:subject/>
  <dc:title>BASIC FACTS</dc:title>
</cp:coreProperties>
</file>