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PLACE VALU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PROPORTIONAL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ths are in all of 3.456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half way between 2.5and 3.2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digit is in the hundredths column of two point three five nin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half way between seven point three and seven point fou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digit is in the hundredths place of five point seven six tw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ths are in all of four point nine zero six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half way between five point three and five point eigh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digit is in the hundredths column of 54.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ths are in all of zero point six seven on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half way between 6.7 and 7.3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ths are in all of seven point zero one tw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digit is in the hundredths place of three point four zero fiv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half way between four point six and four point nin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half way between 2.4 and 2.9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ths are in all of 4.45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6:00Z</dcterms:created>
  <dc:creator>Ministry of Education</dc:creator>
  <dc:description/>
  <cp:keywords/>
  <dc:language>en-US</dc:language>
  <cp:lastModifiedBy>Ministry Of Education</cp:lastModifiedBy>
  <dcterms:modified xsi:type="dcterms:W3CDTF">2011-05-07T22:48:00Z</dcterms:modified>
  <cp:revision>4</cp:revision>
  <dc:subject/>
  <dc:title>BASIC FACTS</dc:title>
</cp:coreProperties>
</file>