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RACTION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COUNTIN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rite the fraction for one hal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ircle ¼  of the X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 for one fift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ircle one third of the X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  X  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  X  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1/7 in word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 for one sixt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ircle one tenth of the X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  X  X  X  X  X  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  X  X  X  X  X  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1/8 in word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ircle one quarter of the X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6 balloons.  You take half of them.  How many do I have lef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1/10 in 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le 1/8 of the X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 X  X  X  X  X  X  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 X  X  X  X  X  X  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half of 16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You have 8 biscuits.  You eat ¼ of them.  How many do you ea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9 birds on the fence.  One third fly away.  How many fly awa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02:00Z</dcterms:created>
  <dc:creator>Ministry of Education</dc:creator>
  <dc:description/>
  <cp:keywords/>
  <dc:language>en-US</dc:language>
  <cp:lastModifiedBy>Ministry of Education</cp:lastModifiedBy>
  <dcterms:modified xsi:type="dcterms:W3CDTF">2011-05-13T03:31:00Z</dcterms:modified>
  <cp:revision>7</cp:revision>
  <dc:subject/>
  <dc:title>BASIC FACTS</dc:title>
</cp:coreProperties>
</file>