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FRACTION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</w:rPr>
              <w:t>just 1 minute</w:t>
            </w:r>
            <w:r>
              <w:rPr>
                <w:rFonts w:cs="Arial" w:ascii="Arial" w:hAnsi="Arial"/>
                <w:sz w:val="22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</w:rPr>
              <w:t>Make sure that all your answers are correct</w:t>
            </w:r>
            <w:r>
              <w:rPr>
                <w:rFonts w:cs="Arial" w:ascii="Arial" w:hAnsi="Arial"/>
                <w:sz w:val="22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GE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LY ADDITIV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fraction for five quarte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bigger, ¼ or 1/3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fractions in order of size, smallest to bigge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½   1/6   1/5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bigger, ¼ or 1/5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se fractions in order of size, smallest to bigge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¼   1/5   1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fraction for three halv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 have 1/5 of a pizza and my brother has 1/6.  Who has the biggest slic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fraction for six fifth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se fractions in order of size, smallest to bigge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/3   3/3   1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se fractions in order from smallest to bigges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¾   ¼   2/4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fraction for four third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 have ¼ of a cake and my friend has 1/3.  Who has the biggest piec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se fractions in order of size, smallest to bigge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/5   1/5   4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sevens are there in seventy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rite these fractions in order of size, from smallest to bigge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¼    1/6   1/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questions did you answer in 1 minut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50:00Z</dcterms:created>
  <dc:creator>Ministry of Education</dc:creator>
  <dc:description/>
  <cp:keywords/>
  <dc:language>en-US</dc:language>
  <cp:lastModifiedBy>Ministry of Education</cp:lastModifiedBy>
  <dcterms:modified xsi:type="dcterms:W3CDTF">2011-05-04T09:29:00Z</dcterms:modified>
  <cp:revision>5</cp:revision>
  <dc:subject/>
  <dc:title>BASIC FACTS</dc:title>
</cp:coreProperties>
</file>