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FRACTION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</w:rPr>
              <w:t>just 1 minute</w:t>
            </w:r>
            <w:r>
              <w:rPr>
                <w:rFonts w:cs="Arial" w:ascii="Arial" w:hAnsi="Arial"/>
                <w:sz w:val="22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</w:rPr>
              <w:t>Make sure that all your answers are correct</w:t>
            </w:r>
            <w:r>
              <w:rPr>
                <w:rFonts w:cs="Arial" w:ascii="Arial" w:hAnsi="Arial"/>
                <w:sz w:val="22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GE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D ADDITIV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3 2/4 as a fracti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se fractions in order of size, from smallest to bigge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/5   1/7   1/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number is the same as 12/4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8   1/3   8  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6 7/10 as a fracti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have 1/3 of the ice cream, you have 1/6 of the ice cream and our friend has 1/7.  Who has the smallest amount?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se fractions in order of size, smallest to bigges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½   1/8   1/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4 1/5 as a fracti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number is the same as 15/5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0   5/15   10  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5 2/3 as a fracti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ich fraction is bigger, 1/9 or 1/11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rite 6 2/3 as a fractio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Which number is the same as 20/4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   4/20   24  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f you had half the biscuits and I had one quarter, who would have the most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rite these fractions in order of size, smallest to bigges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¼   1/5   1/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I ate 1/6 of the apples and you ate ¼.  Who ate the most apple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questions did you answer in 1 minut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13:00Z</dcterms:created>
  <dc:creator>Ministry of Education</dc:creator>
  <dc:description/>
  <cp:keywords/>
  <dc:language>en-US</dc:language>
  <cp:lastModifiedBy>Ministry of Education</cp:lastModifiedBy>
  <dcterms:modified xsi:type="dcterms:W3CDTF">2011-05-04T09:46:00Z</dcterms:modified>
  <cp:revision>5</cp:revision>
  <dc:subject/>
  <dc:title>BASIC FACTS</dc:title>
</cp:coreProperties>
</file>