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FRACTION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MULTIPLICA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3/5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3   12/20   4/6   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malles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8   4/10   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2/3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/2   6/9   1½   66/1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not the same as 1/2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8   50/100   8/17   3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ne child has 2/5 of the biscuits, another child has ¼ and you have 3/8.  Who has the smallest amoun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4/5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/4   2/3   1 ¼   16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not the same as 3/4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/8   75/100   9/16   30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of these fractions is the smalle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/8   2/3   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6/1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8   10/6   1 1/6   3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of these fractions is the bigge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/5   5/8   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not the same as 8/1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/20   80/100   4/5   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6/8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6   5/4   1½   12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You eat half a pizza, one friend eats ¾ and another friend eats 5/8.  Who eats the most pizza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the same as 3/5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/20   4/6   5/3   1 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t takes ¾ of an hour to walk to school and 5/8 of an hour to walk to the shops.  Which is close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3:00Z</dcterms:created>
  <dc:creator>Ministry of Education</dc:creator>
  <dc:description/>
  <cp:keywords/>
  <dc:language>en-US</dc:language>
  <cp:lastModifiedBy>Ministry of Education</cp:lastModifiedBy>
  <dcterms:modified xsi:type="dcterms:W3CDTF">2011-05-13T03:39:00Z</dcterms:modified>
  <cp:revision>11</cp:revision>
  <dc:subject/>
  <dc:title>BASIC FACTS</dc:title>
</cp:coreProperties>
</file>