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189"/>
        <w:gridCol w:w="3119"/>
        <w:gridCol w:w="3076"/>
      </w:tblGrid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Arial" w:ascii="Arial" w:hAnsi="Arial"/>
                <w:sz w:val="44"/>
              </w:rPr>
              <w:t>FRACTION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ive yourself </w:t>
            </w:r>
            <w:r>
              <w:rPr>
                <w:rFonts w:cs="Arial" w:ascii="Arial" w:hAnsi="Arial"/>
                <w:b/>
                <w:sz w:val="22"/>
              </w:rPr>
              <w:t>just 1 minute</w:t>
            </w:r>
            <w:r>
              <w:rPr>
                <w:rFonts w:cs="Arial" w:ascii="Arial" w:hAnsi="Arial"/>
                <w:sz w:val="22"/>
              </w:rPr>
              <w:t xml:space="preserve"> to answer all of these questions and write your answer in this column.  Try to complete all 15 questions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ATEG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w answer the questions again but take as long as you need on each question.  </w:t>
            </w:r>
            <w:r>
              <w:rPr>
                <w:rFonts w:cs="Arial" w:ascii="Arial" w:hAnsi="Arial"/>
                <w:b/>
                <w:sz w:val="22"/>
              </w:rPr>
              <w:t>Make sure that all your answers are correct</w:t>
            </w:r>
            <w:r>
              <w:rPr>
                <w:rFonts w:cs="Arial" w:ascii="Arial" w:hAnsi="Arial"/>
                <w:sz w:val="22"/>
              </w:rPr>
              <w:t xml:space="preserve"> and time how long it takes you to get 15 correct answers.</w:t>
            </w:r>
          </w:p>
        </w:tc>
      </w:tr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STAGE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ANCED PROPORTIONAL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ch fraction is the biggest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¾   73/100   7/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ch is the smallest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3   0.6   7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ch of these is smaller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5  or 3/8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 have 2/3 of the pizza, you have 7/10 and a friend has 3/5.  Who has the biggest slice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You have ¾ left of a packet of 10 biscuits, I have 0.76 and a friend has 80%.  Who has the most biscuits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ch fraction is the bigges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/5   3/8   1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 have 2/3 of the apples and you have 3/5.  Who has the most apples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ch is the smalles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/5   65%   0.6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You ate ¾ of a cake, I ate 77/100 of a cake and a friend ate 4/5 of a cake.  Who ate the most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ich fraction is smaller, 3/8 or 1/3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You have read ¾ of the newspaper and I have read 7/10.  Who has read the most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 have painted 59% of my fence, you have painted 5/8 of your fence and a neighbour has painted 0.6 of theirs.  Who has painted the smallest amount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rite a fraction that is the same as 0.7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rite 80% two other way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rite 3/8 as a decimal fractio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 TA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questions did you answer in 1 minute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long did it take you to get all of the questions answered correctly?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10:00Z</dcterms:created>
  <dc:creator>Ministry of Education</dc:creator>
  <dc:description/>
  <cp:keywords/>
  <dc:language>en-US</dc:language>
  <cp:lastModifiedBy>Ministry of Education</cp:lastModifiedBy>
  <dcterms:modified xsi:type="dcterms:W3CDTF">2011-05-13T03:35:00Z</dcterms:modified>
  <cp:revision>6</cp:revision>
  <dc:subject/>
  <dc:title>BASIC FACTS</dc:title>
</cp:coreProperties>
</file>