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rFonts w:cs="Arial" w:ascii="Arial" w:hAnsi="Arial"/>
                <w:sz w:val="44"/>
                <w:lang w:bidi="en-US"/>
              </w:rPr>
              <w:t>Ordering Number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just 1 minut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Make sure that all your answers are correct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bidi="en-US"/>
              </w:rPr>
            </w:pPr>
            <w:r>
              <w:rPr>
                <w:rFonts w:cs="Arial" w:ascii="Arial" w:hAnsi="Arial"/>
                <w:sz w:val="44"/>
                <w:lang w:bidi="en-US"/>
              </w:rPr>
              <w:t>STAG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DVANCED COUNTIN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1 more than 2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1 less than 3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one more than thirty sev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one less than forty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number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>17, 11, 9, 32, 47, 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number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44, 13, 8, 63,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ich numbers are missing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23,24_26, 27,28_30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ich number is 2 more than 1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ich number is 2 less than 21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fraction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 half, 1 fifth, 1 third, 1 ten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fraction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 quarter, 1 eighth, 1 hal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fraction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/3, 1/2, 1/5, 1/6, 1/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number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Seventeen, twelve, twenty one, eig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number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Nine, one, thirty, sixteen, twenty sev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ich numbers are miss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17, 18,_20,21_23, 24_26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How many questions did you answer in 1 minut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9:00Z</dcterms:created>
  <dc:creator>Ministry of Education</dc:creator>
  <dc:description/>
  <cp:keywords/>
  <dc:language>en-US</dc:language>
  <cp:lastModifiedBy>Ministry of Education</cp:lastModifiedBy>
  <dcterms:modified xsi:type="dcterms:W3CDTF">2011-05-12T02:09:00Z</dcterms:modified>
  <cp:revision>2</cp:revision>
  <dc:subject/>
  <dc:title>BASIC FACTS</dc:title>
</cp:coreProperties>
</file>