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11"/>
        <w:gridCol w:w="3140"/>
        <w:gridCol w:w="3098"/>
      </w:tblGrid>
      <w:tr>
        <w:trPr>
          <w:trHeight w:val="7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  <w:t>Ordering numbers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just 1 minute</w:t>
            </w:r>
            <w:r>
              <w:rPr>
                <w:rFonts w:cs="Arial" w:ascii="Arial" w:hAnsi="Arial"/>
                <w:sz w:val="22"/>
                <w:lang w:bidi="en-US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Make sure that all your answers are correct</w:t>
            </w:r>
            <w:r>
              <w:rPr>
                <w:rFonts w:cs="Arial" w:ascii="Arial" w:hAnsi="Arial"/>
                <w:sz w:val="22"/>
                <w:lang w:bidi="en-US"/>
              </w:rPr>
              <w:t xml:space="preserve"> and time how long it takes you to get 15 correct answers.</w:t>
            </w:r>
          </w:p>
        </w:tc>
      </w:tr>
      <w:tr>
        <w:trPr>
          <w:trHeight w:val="7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bidi="en-US"/>
              </w:rPr>
            </w:pPr>
            <w:r>
              <w:rPr>
                <w:rFonts w:cs="Arial" w:ascii="Arial" w:hAnsi="Arial"/>
                <w:sz w:val="44"/>
                <w:lang w:bidi="en-US"/>
              </w:rPr>
              <w:t>STAG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arly additive part-whole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>
          <w:trHeight w:val="4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What number is 1 more than 399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6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What number is 1 less than 1000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>
          <w:trHeight w:val="7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Order the numbers from biggest to small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451, 732, 373, 224, 26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>
          <w:trHeight w:val="7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Order the numbers from smallest to bigg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675, 336, 767, 548, 4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>
          <w:trHeight w:val="4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Write the numbers counting in 100s from 360 to 10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>
          <w:trHeight w:val="7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What number is one more than seven hundred and ninety nine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>
          <w:trHeight w:val="7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Order fractions from smallest to bigg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2/4, 3/4, 1/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>
          <w:trHeight w:val="94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Order these numbers in combinations from smallest to bigg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3+3, 2+5, 2+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>
          <w:trHeight w:val="7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Order these combinations from biggest to small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10+5, 16+3, 8+10, 12+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>
          <w:trHeight w:val="7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Order these combinations from smallest to bigg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30+70, 20+30, 60+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>
          <w:trHeight w:val="4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What number is one less than six hundred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>
          <w:trHeight w:val="7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What number is one less than eight hundred and ninety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>
          <w:trHeight w:val="7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What number is one more than two hundred and ninety nine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>
          <w:trHeight w:val="4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Count backward from 79 to 6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Order numbers from 147 to 16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>
          <w:trHeight w:val="7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  <w:t>TIME TAKE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How many questions did you answer in 1 minut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09:00Z</dcterms:created>
  <dc:creator>Ministry of Education</dc:creator>
  <dc:description/>
  <cp:keywords/>
  <dc:language>en-US</dc:language>
  <cp:lastModifiedBy>Ministry of Education</cp:lastModifiedBy>
  <dcterms:modified xsi:type="dcterms:W3CDTF">2011-05-30T05:38:00Z</dcterms:modified>
  <cp:revision>4</cp:revision>
  <dc:subject/>
  <dc:title>BASIC FACTS</dc:title>
</cp:coreProperties>
</file>